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Bookman Old Style" w:hAnsi="Bookman Old Style" w:cs="Bookman Old Style"/>
          <w:position w:val="26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drawing>
          <wp:inline distT="0" distB="0" distL="0" distR="0">
            <wp:extent cx="73342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ULARZ ZGŁOSZENIOWY WYSTAWCY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>II Jarmark Bożonarodzeniowy w ramach wydarzenia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oczuj z nami magię świąt”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8.XII.2024 r., godz. 14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7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wystawcy/miejscow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ortyment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(proszę dokładnie wymienić jaki asortyment będzie obecny na stoisku, np.: miód, ciasto, bombki, szydełkowe anioły, przedmioty zdobione techniką decupage, pierniki, figurki ceramiczne, zabawki ludowe etc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 stois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</w:t>
            </w:r>
            <w:r>
              <w:rPr>
                <w:sz w:val="24"/>
                <w:szCs w:val="24"/>
              </w:rPr>
              <w:t xml:space="preserve">stoisko organizatora (stół składany + ławki) o wymiarach około        ‘’’’’’’  70x220 cm, ilość szt. …………………………….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515</wp:posOffset>
                      </wp:positionV>
                      <wp:extent cx="29718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4.6pt;mso-wrap-distance-left:9.05pt;mso-wrap-distance-right:9.05pt;mso-wrap-distance-top:0pt;mso-wrap-distance-bottom:0pt;margin-top:4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0175</wp:posOffset>
                      </wp:positionV>
                      <wp:extent cx="29718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4.6pt;mso-wrap-distance-left:9.05pt;mso-wrap-distance-right:9.05pt;mso-wrap-distance-top:0pt;mso-wrap-distance-bottom:0pt;margin-top:10.2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amiot organizator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toisko własne o wymiarach 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</wp:posOffset>
                      </wp:positionV>
                      <wp:extent cx="29718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4.6pt;mso-wrap-distance-left:9.05pt;mso-wrap-distance-right:9.05pt;mso-wrap-distance-top:0pt;mso-wrap-distance-bottom:0pt;margin-top:1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0805</wp:posOffset>
                      </wp:positionV>
                      <wp:extent cx="297180" cy="3124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4.6pt;mso-wrap-distance-left:9.05pt;mso-wrap-distance-right:9.05pt;mso-wrap-distance-top:0pt;mso-wrap-distance-bottom:0pt;margin-top:7.1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amiot własny o wymiarach ……………….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stęp do prąd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5100</wp:posOffset>
                      </wp:positionV>
                      <wp:extent cx="297180" cy="312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4.6pt;mso-wrap-distance-left:9.05pt;mso-wrap-distance-right:9.05pt;mso-wrap-distance-top:0pt;mso-wrap-distance-bottom:0pt;margin-top:13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65100</wp:posOffset>
                      </wp:positionV>
                      <wp:extent cx="297180" cy="3124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4.6pt;mso-wrap-distance-left:9.05pt;mso-wrap-distance-right:9.05pt;mso-wrap-distance-top:0pt;mso-wrap-distance-bottom:0pt;margin-top:13pt;mso-position-vertical-relative:text;margin-left:1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TAK                                              NIE</w:t>
            </w:r>
          </w:p>
          <w:p>
            <w:pPr>
              <w:pStyle w:val="Normal"/>
              <w:spacing w:lineRule="atLeast" w:line="100" w:before="240" w:after="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Przedłużka organiza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50495</wp:posOffset>
                      </wp:positionV>
                      <wp:extent cx="216535" cy="1714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11.8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rzedłużka włas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6840</wp:posOffset>
                      </wp:positionV>
                      <wp:extent cx="216535" cy="1714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9.2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osoby do kontakt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Numer telefon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E-ma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zastrzega, iż pierwszeństwo wystawy w Jarmarku Bożonarodzeniowym posiadają wystawcy z terenu Gminy Iwanowice. Złożenie w terminie formularza zgłoszeniowego nie jest jednoznaczne z udziałem w Jarmarku Bożonarodzeni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rozmieszczeniu stoisk Wystawców decydują Organizator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w formularzu ułatwią Organizatorowi kontakt z Uczestnikiem oraz wykorzystane zostaną do sporządzenia krótkiej informacji prasowej dotyczącej Jarmarku Bożonarodzeniowego i przygotowania materiałów reklamowych (plaka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łada się, iż Wystawca wyraża zgodę na zamieszczanie wizerunku (zdjęcia wykonywane podczas wydarzenia) w związku z publikacjami nt. wydarzenia i relacjami na mediach społecznościowych oraz w Gazecie Gminy Iwan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arunkiem przystąpienia do naboru wystawców Jarmarku Bożonarodzeniowego jest przesłanie w nieprzekraczalnym terminie – </w:t>
      </w:r>
      <w:r>
        <w:rPr>
          <w:b/>
          <w:bCs/>
        </w:rPr>
        <w:t>do 26 listopada 2024 r.</w:t>
      </w:r>
      <w:r>
        <w:rPr/>
        <w:t xml:space="preserve"> wypełnionego i podpisanego formularza zgłoszenia uczestnictwa na adres e-mailowy: </w:t>
      </w:r>
      <w:hyperlink r:id="rId3">
        <w:r>
          <w:rPr>
            <w:rStyle w:val="InternetLink"/>
          </w:rPr>
          <w:t>wadamek@iwanowice.pl</w:t>
        </w:r>
      </w:hyperlink>
      <w:r>
        <w:rPr/>
        <w:t xml:space="preserve"> lub dostarczenie go osobiście do pokoju numer 13 (I piętro, budynek A Urzędu Gminy Iwanowic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stawcy zobowiązani są do gotowości stoiska na 30 minut przed otwarciem Jarmarku dla odwiedzających tj. 13:30. 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, zamieszczonych  w niniejszym formularzu, przez Gminę Iwanowice, w celu zgłoszenia uczestnictwa w Jarmarku Bożonarodzeniow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Podpis osoby, której dane dotyczą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uppressAutoHyphens w:val="false"/>
        <w:spacing w:before="120" w:after="120"/>
        <w:contextualSpacing/>
        <w:jc w:val="both"/>
        <w:rPr>
          <w:rFonts w:ascii="Times New Roman" w:hAnsi="Times New Roman" w:cs="Times New Roman"/>
          <w:vanish/>
        </w:rPr>
      </w:pPr>
      <w:r>
        <w:rPr/>
        <w:t>Administratorem Pani/Pana danych osobowych jest Urząd Gminy Iwanowice reprezentowany przez Wójta Gminy Iwanowice. Przestrzeganie zasad ochrony danych nadzoruje wyznaczony Inspektor Ochrony Danych Osobowych – Pan Paweł Chochoł z którym można skontaktować się poprzez e-mail: pchochol.priv@gmail.com, telefonicznie pod numerem 606487587 lub za pomocą poczty, wysyłając pismo na adres administratora w każdej sprawie dotyczącej przetwarzania Pani/Pana danych osobowych. Pani/Pana dane osobowe przetwarzane są w celu zgłoszenie uczestnictwa w wydarzeniu Jarmark Bożonarodzeniowy w Iwanowicach  na podstawie</w:t>
      </w:r>
      <w:r>
        <w:rPr>
          <w:i/>
          <w:iCs/>
        </w:rPr>
        <w:t xml:space="preserve"> </w:t>
      </w:r>
      <w:r>
        <w:rPr/>
        <w:t>zgody.</w:t>
      </w:r>
      <w:r>
        <w:rPr>
          <w:i/>
          <w:iCs/>
        </w:rPr>
        <w:t xml:space="preserve"> </w:t>
      </w:r>
      <w:r>
        <w:rPr/>
        <w:t>Posiada Pani/Pan prawo do dostępu do danych, sprostowania danych, przenoszenia danych, usunięcia danych, ograniczenia przetwarzania i do sprzeciwu, a także do cofnięcia zgody na przetwarzanie danych osobowych, jeśli przetwarzanie to odbywa się na podstawie zgody. Posiada Pani/Pan również prawo do wniesienia skargi do organu nadzorczego (Prezesa Urzędu Ochrony Danych Osobowych) w przypadku uznania, że przetwarzanie danych osobowych narusza przepisy ogólnego rozporządzenia o ochronie danych (RODO)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lang w:val="en-US" w:bidi="ar-SA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kern w:val="0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damek@iwan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ARR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4:00Z</dcterms:created>
  <dc:creator>Ewelina Jednaka-Dąbrowska</dc:creator>
  <dc:description/>
  <cp:keywords/>
  <dc:language>en-US</dc:language>
  <cp:lastModifiedBy>Grzegorz Palkij</cp:lastModifiedBy>
  <dcterms:modified xsi:type="dcterms:W3CDTF">2024-11-08T12:05:00Z</dcterms:modified>
  <cp:revision>4</cp:revision>
  <dc:subject/>
  <dc:title>Gmina Michałow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