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A 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Urzędzie Gminy Iwanow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związku z przetwarzaniem pozyskanych od Pani/Panadanych osobowych informujemy – zgodnie z art. 13 ust 1 i ust. 2 Rozporządzenia Parlamentu Europejskiego i Rady (UE) 2016/679 z dnia 27.04.2016r. w sprawie ochrony danych osobowych i w sprawie swobodnego przepływu takich danych oraz uchylenia dyrektywy 95/6/WE (ogólne rozporządzenie o ochronie danych) (Dz. Urz. UE L z 04.05.2016 r, Nr 119, s. 1) zwanego dalej „Rozporządzeniem ogólnym” oraz ustawą z dnia 18 maja 2018 r. o ochronie danych osobowych (tekst jednolity Dz.U. z 2019 r. poz. 1781) i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I. 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Administratorem  danych osobowych jest Wójt Gminy Iwanow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Adres: ul. Ojcowska 11, 32-095 Iwanowice Włościańskie, tel. (12) 388-40-03, e-mail: seretariat@iwan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II. INSPEKTOR OCHRONY D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Administrator wyznaczył Inspektora Ochrony Danych, z którym można się kontaktować </w:t>
      </w:r>
      <w:r>
        <w:rPr>
          <w:rFonts w:cs="Times New Roman" w:ascii="Times New Roman" w:hAnsi="Times New Roman"/>
          <w:sz w:val="19"/>
          <w:szCs w:val="19"/>
        </w:rPr>
        <w:t>we wszystkich sprawach związanych z przetwarzaniem danych osobowych oraz z wykonywaniem praw przysługujących im na mocy niniejszego Rozporządzenia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pod adresem: Urząd Gminy Iwanowice, ul. Ojcowska 11, 32-095 Iwanowice Włościańskie oraz pod adresem mailowym: iodo@iwan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III. PODSTAWA PRAWNA I CELE PRZETWARZANIA DANYCH OSOBOW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ani/Pana dane osobowe będą przetwarzane w zakresie niezbędnym do realizacji zadań własnych bądź zleconych określonych przepisami prawa, w celu realizacji przysługujących Gminie uprawnień bądź spełnienia obowiązków określonych tymi przepisami prawa lub gdy jest to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rzetwarzanie może być również niezbędne w celu wykonania umowy, której Pani/Pan jest stroną lub do podjęcia działań, na Pani/Pana żądanie przed zawarciem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Mogą również wystąpić przypadki w których zostanie Pani/Pan poproszona/y o wyrażenie zgody na przetwarzanie danych osobowych w określonym celu i zakresie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IV.ODBIORCY DANYCH OSOB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Odbiorcami Pani/Pana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ani/Panadane mogą być ponadto przekazywane podmiotom przetwarzającym dane osobowe na zlecenie Administratora np. dostawcom usług IT i innym podmiotom przetwarzającym dane w celu określonych przez Administratora - przy czym takie podmioty przetwarzają dane wyłącznie na podstawie umowy z Administrator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V.OKRES PRZECHOWYWANIA DANYCH OSOB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Dane osobowe od momentu pozyskania będą przechowywane przez okres wynikający z odpowiednich regul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rawnych (kategorii archiwalnej dokumentacji, określonej w jednolitym rzeczowym wykazie akt dla organów gmin i związków międzygminnych; umowy o dofinansowanie zawartejmiędzy beneficjentem a określoną instytucją; trwałości danego projektu i konieczności zachowania dokumentacji projektu do celów kontrolnych itp.). Kryteria okresu przechowywania ustala się w oparciuo klasyfikację i kwalifikację dokumentacji w jednolitym rzeczowym wykazie akt. Jeżeli przetwarzanie odbywa się na podstawie udzielonej Administratorowi zgody, dane te będą przetwarzane do momentu wycofania zg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VI. PRAWA OSÓB, KTÓRYCH DANE DOTYCZ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osiada Pani/Pan prawo żądania od Administrator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Dostępu do treści swoich danych osobowych, czyli prawo do uzyskania potwierdzenia czy Administrator przetwarza dane oraz informacji dotyczących takiego przetwarzani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rawo do sprostowania danych, jeżeli dane przetwarzane przez Administratora są nieprawidłowe lub niekompletn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Usunięcia lub ograniczenia przetwarzania danych osobowych – w sytuacji gdy przetwarzanie odbywa się na podstawie udzielonej Administratorowi zgod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niesienie sprzeciwu wobec przetwarzania danych napodstawie uzasadnionego interesu Administratora lub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obec przetwarzania w celu marketingu bezpośredni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Cofnięcia zgody w dowolnym momencie bez wpływu na zgodność z prawem przetwarzania, którego  dokonano na podstawiezgody przed jej cofnięciem - jeżeli przetwarzanie odbywa się na podstawie udzielonej Administratorowi zgody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−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ach i na warunkach określonych w Rozporządzeniu ogólnym. Prawa wymienione w pkt 1-6 powyżej można zrealizować poprzez kontakt z Inspektorem Ochrony Danych lub poprzez kontakt z Urzędem Gminy Iwanowic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VII. PRAWO DO COFNIĘCIA ZGOD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Jeżeli przetwarzanie odbywa się na podstawie udzielonej Administratorowi zgody, posiada Pani/Pan również prawo do wycofania zgody w dowolnym momencie bez wpływu na zgodność z prawem przetwarzania, którego dokonano na podstawie zgody przed jej cofnięciem. Wycofanie zgody naprzetwarzanie danych osobowych można przesłać e-mailem na adres Inspektora Ochrony Danych, pocztą tradycyjną na adres Administratora lub wycofać osobiście stawiając się w siedzibie Administra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VIII. PRAWO WNIESIENIA SKARGI DO ORGANU NADZORCZ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osiada Pani/Pan prawo wniesienia skargi do PrezesaUrzędu Ochrony Danych Osobowych, gdy uzasadnione jest, że Pana/Pani dane osoboweprzetwarzane są przez administratora niezgodnie z przepisami Rozporządzenia ogó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IX. INFORMACJE O WYMOGU/DOBROWOLNOŚCI PODANIA DANYCH ORAZ KONSEKWENCJI NIE PODANIA DANYCH OSOB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większości przypadków przetwarzanie danych osobowych wynika z przepisów prawa, a ich podanie jest obowiązkowe. W niektórych sprawach podanie danych osobowych może być dobrowolne, lecz niezbędne do realizacji celów, o których mowa w pkt III. W sytuacji dobrowolności podaniadanych osobowych zostanie Pani/Pan o tym fakcie poinformowany/a. Niepodanie lub podanie niepełnych danych osobowych może skutkowa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ozostawieniem wniosku bez rozpatr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X. ZAUTOMATYZOWANE PODEJMOWANIE DECYZJI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ani/Pana dane osobowe nie będą przetwarzane w sposób zautomatyzowany, w tym w formie profil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XI. PRZEKAZYWANIE DANYCH OSOBOWYCH DO PAŃSTWA TRZECIEGOLUB ORGANIZACJI MIĘDZYNAROD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ani/Pana dane osobowe nie będą przekazywane do państwa trzeciego/organizacji międzynarodow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.......................................................................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(data zapoznania i podpis )</w:t>
      </w:r>
    </w:p>
    <w:p>
      <w:pPr>
        <w:pStyle w:val="Normal"/>
        <w:spacing w:before="0" w:after="1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5:00Z</dcterms:created>
  <dc:creator>Tomasz Nowakowski</dc:creator>
  <dc:description/>
  <cp:keywords/>
  <dc:language>en-US</dc:language>
  <cp:lastModifiedBy>Alicja Nowicka</cp:lastModifiedBy>
  <cp:lastPrinted>2019-10-29T12:09:00Z</cp:lastPrinted>
  <dcterms:modified xsi:type="dcterms:W3CDTF">2024-10-07T14:19:00Z</dcterms:modified>
  <cp:revision>16</cp:revision>
  <dc:subject/>
  <dc:title/>
</cp:coreProperties>
</file>