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KR.605.1.1.2024.MB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RZĄDZENIE  NR O.83.2024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Wójta Gminy Iwanowice z dnia 10 września 2024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r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sprawie przyjęcia regulaminu użyczenia zbiorników na deszczówkę na terenie Gminy Iwanowic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LineNumbers/>
        <w:spacing w:lineRule="atLeast" w:line="100" w:before="0" w:after="283"/>
        <w:ind w:firstLine="708"/>
        <w:jc w:val="both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  <w:t xml:space="preserve">Na podstawie art. 30 ust. 2 pkt 3 ustawy z dnia 8 marca 1990 r. o samorządzie gminnym (Dz. U. z 2024 r., poz. 609) oraz art. 400a ust.1 pkt 32 ustawy z dnia 27 kwietnia 2001 roku prawo ochrony środowiska (tekst jednolity Dz. U. z 2024 roku, poz. 1089 z późn. zm.) Wójt Gminy Iwanowice zarządza, co następuje: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1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Wprowadza się Regulamin użyczenia zbiorników na deszczówkę na terenie Gminy Iwanowice, zwany dalej „Regulaminem”, stanowiący załącznik do niniejszego zarządzenia. 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§ 2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gram będzie realizowany przy wsparciu finansowym województwa małopolskiego             w związku przyznaniem pomocy finansowej z budżetu Województwa Małopolskiego w ramach programu „Małopolska deszczówka 2024”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1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Wykonanie Zarządzenia powierza się Kierownikowi Referatu Inwestycji, Gospodarki Komunalnej i Rolnictw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§ 4</w:t>
        <w:br/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Zarządzenie wchodzi w życie z dniem podpisania. </w:t>
      </w:r>
    </w:p>
    <w:p>
      <w:pPr>
        <w:pStyle w:val="Standard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sz w:val="26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7:00Z</dcterms:created>
  <dc:creator>UG Iwanowice</dc:creator>
  <dc:description/>
  <cp:keywords/>
  <dc:language>en-US</dc:language>
  <cp:lastModifiedBy>Marta Bednarczyk</cp:lastModifiedBy>
  <cp:lastPrinted>2024-09-25T13:07:00Z</cp:lastPrinted>
  <dcterms:modified xsi:type="dcterms:W3CDTF">2024-09-25T11:08:00Z</dcterms:modified>
  <cp:revision>4</cp:revision>
  <dc:subject/>
  <dc:title>ZARZĄDZENIE  NR</dc:title>
</cp:coreProperties>
</file>